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66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279-3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sz w:val="26"/>
          <w:szCs w:val="26"/>
        </w:rPr>
        <w:t xml:space="preserve">, * года рождения, уроженца *, зарегистрированного и проживающе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апреля 2025 года в 00:01 Гайнетдинов В.Р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690-24 от 19.12.2024, вступившему в законную силу 08.02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Гайнетдинов В.Р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йнетдинова В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в отношении Гайнетдинова В.Р. 19 декабря 2024 года вынесено постановление № 690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6"/>
          <w:szCs w:val="26"/>
        </w:rPr>
        <w:t>ст. 30.1 п. 2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6"/>
          <w:szCs w:val="26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постановление № 690-24 по делу об административном правонарушении от 19 декабря 2024 года, направлено в адрес проживания </w:t>
      </w:r>
      <w:r>
        <w:rPr>
          <w:rFonts w:eastAsia="MS Mincho;ＭＳ 明朝"/>
          <w:sz w:val="26"/>
          <w:szCs w:val="26"/>
        </w:rPr>
        <w:t>Гайнетдинова В.Р</w:t>
      </w:r>
      <w:r>
        <w:rPr>
          <w:sz w:val="26"/>
          <w:szCs w:val="26"/>
        </w:rPr>
        <w:t xml:space="preserve">. 26.12.2024, возвращено обратно из-за истечения срока хранения 28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Следовательно, постановление по делу об административном правонарушении от 19 декабря 2024 вступило в законную силу 08 февраля 2025 года, последним днем срока для уплаты штрафа, установленного ст. 32.2 КоАП РФ, является 08 апреля 2025 года, после чего бездействия </w:t>
      </w:r>
      <w:r>
        <w:rPr>
          <w:rFonts w:eastAsia="MS Mincho;ＭＳ 明朝"/>
          <w:sz w:val="26"/>
          <w:szCs w:val="26"/>
        </w:rPr>
        <w:t>Гайнетдинова В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Гайнетдинова В.Р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Гайнетдинову В.Р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6"/>
          <w:szCs w:val="26"/>
        </w:rPr>
        <w:t>Администрация города Нижневартовска</w:t>
      </w:r>
      <w:r>
        <w:rPr>
          <w:sz w:val="26"/>
          <w:szCs w:val="26"/>
        </w:rPr>
        <w:t xml:space="preserve">), ИНН 8603032896, КПП 860101001, </w:t>
      </w:r>
      <w:r>
        <w:rPr>
          <w:color w:val="002060"/>
          <w:sz w:val="26"/>
          <w:szCs w:val="26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>КБК 37011601203019000140, ОКТМО 71875000, идентификатор 032020980000000001279159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